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ИКСКАЯ ОСНОВНАЯ ОБЩЕОБРАЗОВАТЕЛЬНАЯ ШКОЛА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tLeast" w:line="240"/>
        <w:ind w:left="694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tLeast" w:line="240"/>
        <w:ind w:left="6946" w:hanging="0"/>
        <w:jc w:val="right"/>
        <w:rPr/>
      </w:pPr>
      <w:r>
        <w:rPr>
          <w:sz w:val="28"/>
          <w:szCs w:val="28"/>
        </w:rPr>
        <w:t xml:space="preserve">Принят </w:t>
      </w:r>
    </w:p>
    <w:p>
      <w:pPr>
        <w:pStyle w:val="Normal"/>
        <w:tabs>
          <w:tab w:val="clear" w:pos="708"/>
          <w:tab w:val="left" w:pos="6663" w:leader="none"/>
        </w:tabs>
        <w:spacing w:lineRule="atLeast" w:line="240"/>
        <w:ind w:left="6946" w:hanging="0"/>
        <w:jc w:val="right"/>
        <w:rPr/>
      </w:pPr>
      <w:r>
        <w:rPr>
          <w:sz w:val="28"/>
          <w:szCs w:val="28"/>
        </w:rPr>
        <w:t>на заседании МС</w:t>
        <w:tab/>
        <w:t xml:space="preserve">     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отокол № 01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31 августа 2018 года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Arial"/>
          <w:b/>
          <w:b/>
          <w:i/>
          <w:i/>
          <w:sz w:val="72"/>
          <w:szCs w:val="72"/>
        </w:rPr>
      </w:pPr>
      <w:r>
        <w:rPr>
          <w:rFonts w:cs="Arial" w:ascii="Garamond" w:hAnsi="Garamond"/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етодической работы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МКОУ «Испикская ООШ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на 2018-2019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учебный год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72"/>
          <w:szCs w:val="72"/>
        </w:rPr>
      </w:pPr>
      <w:r>
        <w:rPr>
          <w:rFonts w:cs="Arial" w:ascii="Garamond" w:hAnsi="Garamond"/>
          <w:b/>
          <w:i/>
          <w:sz w:val="72"/>
          <w:szCs w:val="72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72"/>
          <w:szCs w:val="72"/>
        </w:rPr>
      </w:pPr>
      <w:r>
        <w:rPr>
          <w:rFonts w:cs="Arial" w:ascii="Garamond" w:hAnsi="Garamond"/>
          <w:b/>
          <w:i/>
          <w:sz w:val="72"/>
          <w:szCs w:val="72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72"/>
          <w:szCs w:val="72"/>
        </w:rPr>
      </w:pPr>
      <w:r>
        <w:rPr>
          <w:rFonts w:cs="Arial" w:ascii="Garamond" w:hAnsi="Garamond"/>
          <w:b/>
          <w:i/>
          <w:sz w:val="72"/>
          <w:szCs w:val="72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72"/>
          <w:szCs w:val="72"/>
        </w:rPr>
      </w:pPr>
      <w:r>
        <w:rPr>
          <w:rFonts w:cs="Arial" w:ascii="Garamond" w:hAnsi="Garamond"/>
          <w:b/>
          <w:i/>
          <w:sz w:val="72"/>
          <w:szCs w:val="72"/>
        </w:rPr>
      </w:r>
    </w:p>
    <w:p>
      <w:pPr>
        <w:pStyle w:val="Normal"/>
        <w:jc w:val="right"/>
        <w:rPr>
          <w:rFonts w:ascii="Garamond" w:hAnsi="Garamond" w:cs="Arial"/>
          <w:b/>
          <w:b/>
          <w:i/>
          <w:i/>
          <w:sz w:val="72"/>
          <w:szCs w:val="72"/>
        </w:rPr>
      </w:pPr>
      <w:r>
        <w:rPr>
          <w:rFonts w:cs="Arial" w:ascii="Garamond" w:hAnsi="Garamond"/>
          <w:b/>
          <w:i/>
          <w:sz w:val="72"/>
          <w:szCs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 Испик</w:t>
      </w:r>
    </w:p>
    <w:p>
      <w:pPr>
        <w:pStyle w:val="Normal"/>
        <w:spacing w:lineRule="auto" w:line="4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ЕТОДИЧЕСКАЯ ТЕМА: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"</w:t>
      </w:r>
      <w:r>
        <w:rPr>
          <w:szCs w:val="28"/>
          <w:lang w:val="ru-RU"/>
        </w:rPr>
        <w:t>Создание условий для развития творческого потенциала</w:t>
      </w:r>
    </w:p>
    <w:p>
      <w:pPr>
        <w:pStyle w:val="Heading2"/>
        <w:rPr>
          <w:i/>
          <w:i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сех субъектов образовательного процесса в МКОУ «Испикская ООШ»</w:t>
      </w:r>
      <w:r>
        <w:rPr>
          <w:szCs w:val="28"/>
        </w:rPr>
        <w:t>"</w:t>
      </w:r>
    </w:p>
    <w:p>
      <w:pPr>
        <w:pStyle w:val="Heading2"/>
        <w:spacing w:lineRule="auto" w:line="240"/>
        <w:jc w:val="both"/>
        <w:rPr>
          <w:szCs w:val="28"/>
          <w:lang w:val="ru-RU"/>
        </w:rPr>
      </w:pPr>
      <w:r>
        <w:rPr>
          <w:szCs w:val="28"/>
        </w:rPr>
        <w:t>Цел</w:t>
      </w:r>
      <w:r>
        <w:rPr>
          <w:szCs w:val="28"/>
          <w:lang w:val="ru-RU"/>
        </w:rPr>
        <w:t>ь</w:t>
      </w:r>
      <w:r>
        <w:rPr>
          <w:szCs w:val="28"/>
        </w:rPr>
        <w:t>:</w:t>
      </w:r>
    </w:p>
    <w:p>
      <w:pPr>
        <w:pStyle w:val="Heading2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создание условий  для применения современных подходов к организации образовательной деятельности</w:t>
      </w:r>
      <w:r>
        <w:rPr>
          <w:szCs w:val="28"/>
          <w:lang w:val="ru-RU"/>
        </w:rPr>
        <w:t xml:space="preserve">, </w:t>
      </w:r>
      <w:r>
        <w:rPr>
          <w:b w:val="false"/>
          <w:szCs w:val="28"/>
          <w:lang w:val="ru-RU"/>
        </w:rPr>
        <w:t>профессионально-личностного роста педагога  как основы обеспечения качества образования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426" w:hanging="360"/>
        <w:jc w:val="both"/>
        <w:rPr/>
      </w:pPr>
      <w:r>
        <w:rPr>
          <w:color w:val="000000"/>
          <w:sz w:val="28"/>
          <w:szCs w:val="28"/>
        </w:rPr>
        <w:t>повышение качества образовательной деятельности за счет совершенствования организационной и управлен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426" w:hanging="360"/>
        <w:jc w:val="both"/>
        <w:rPr/>
      </w:pPr>
      <w:r>
        <w:rPr>
          <w:color w:val="000000"/>
          <w:sz w:val="28"/>
          <w:szCs w:val="28"/>
        </w:rPr>
        <w:t>обеспечение преемственности дошкольного, начального и основного общего образования как условия достижения новых образовательных результа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426" w:hanging="360"/>
        <w:jc w:val="both"/>
        <w:rPr/>
      </w:pPr>
      <w:r>
        <w:rPr>
          <w:color w:val="000000"/>
          <w:sz w:val="28"/>
          <w:szCs w:val="28"/>
        </w:rPr>
        <w:t>создание благоприятной и мотивирующей на учебу атмосферы в школе, обучение учащихся навыкам самоконтроля, само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426" w:hanging="360"/>
        <w:jc w:val="both"/>
        <w:rPr/>
      </w:pPr>
      <w:r>
        <w:rPr>
          <w:color w:val="000000"/>
          <w:sz w:val="28"/>
          <w:szCs w:val="28"/>
        </w:rPr>
        <w:t>повыш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й компетентности педагогов через систему непрерывного образования: участие в профессиональных конкурсах, семинарах, инновационных площадках, использование современных методик и технологий, обеспечивающих системно-деятельностный и компетентностный подход к обуч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426" w:hanging="360"/>
        <w:jc w:val="both"/>
        <w:rPr/>
      </w:pPr>
      <w:r>
        <w:rPr>
          <w:color w:val="000000"/>
          <w:sz w:val="28"/>
          <w:szCs w:val="28"/>
        </w:rPr>
        <w:t>совершенствование форм работы с одаренными детьми, развитие их творческих способ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азание психолого-педагогической поддержки слабоуспевающим учащимся, создание условий для их развит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обобщению и распространению передового педагогического опы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офессионального становления начинающих педагогов.</w:t>
      </w:r>
    </w:p>
    <w:p>
      <w:pPr>
        <w:pStyle w:val="TextBody"/>
        <w:tabs>
          <w:tab w:val="clear" w:pos="708"/>
          <w:tab w:val="left" w:pos="3840" w:leader="none"/>
        </w:tabs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совет</w:t>
      </w:r>
    </w:p>
    <w:p>
      <w:pPr>
        <w:pStyle w:val="TextBodyIndent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– </w:t>
      </w:r>
      <w:r>
        <w:rPr>
          <w:sz w:val="28"/>
          <w:szCs w:val="28"/>
          <w:lang w:val="ru-RU"/>
        </w:rPr>
        <w:t>Гюльмагомедова О. А..</w:t>
      </w:r>
      <w:r>
        <w:rPr>
          <w:sz w:val="28"/>
          <w:szCs w:val="28"/>
        </w:rPr>
        <w:t xml:space="preserve"> зам. директора по учебно-воспитательной работе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профсоюзной организации- Шихбабаев Н.Э.</w:t>
      </w:r>
    </w:p>
    <w:p>
      <w:pPr>
        <w:pStyle w:val="TextBodyIndent"/>
        <w:spacing w:lineRule="auto" w:line="360"/>
        <w:ind w:left="1416" w:firstLine="708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ные направления методической работы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8"/>
          <w:szCs w:val="28"/>
        </w:rPr>
        <w:t>Творческая ориентация педагогического коллектива на овладение технологиями, которые стимулируют познавательную активность учащихся, способствуют раскрытию творческого потенциала личности ребенка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8"/>
          <w:szCs w:val="28"/>
        </w:rPr>
        <w:t>Формирование мотивации к учебной деятельности через создание эмоционально-психологического комфорта в МКОУ «Испикская ООШ»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8"/>
          <w:szCs w:val="28"/>
        </w:rPr>
        <w:t>Оказание помощи педагога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8"/>
          <w:szCs w:val="28"/>
        </w:rPr>
        <w:t>Непрерывное самообразование педагогов, повышение уровня их профессионального мастерства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8"/>
          <w:szCs w:val="28"/>
        </w:rPr>
        <w:t>Включение педагогов в творческий поиск, в инновационную деятельность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рганизационные формы работы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ллективные:</w:t>
      </w:r>
    </w:p>
    <w:p>
      <w:pPr>
        <w:pStyle w:val="Normal"/>
        <w:numPr>
          <w:ilvl w:val="0"/>
          <w:numId w:val="10"/>
        </w:numPr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семинары;</w:t>
      </w:r>
    </w:p>
    <w:p>
      <w:pPr>
        <w:pStyle w:val="Normal"/>
        <w:numPr>
          <w:ilvl w:val="0"/>
          <w:numId w:val="10"/>
        </w:numPr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е методические недели;</w:t>
      </w:r>
    </w:p>
    <w:p>
      <w:pPr>
        <w:pStyle w:val="Normal"/>
        <w:numPr>
          <w:ilvl w:val="0"/>
          <w:numId w:val="10"/>
        </w:numPr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ы-практикумы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рупповые: </w:t>
      </w:r>
    </w:p>
    <w:p>
      <w:pPr>
        <w:pStyle w:val="Normal"/>
        <w:numPr>
          <w:ilvl w:val="0"/>
          <w:numId w:val="7"/>
        </w:numPr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посещение уроков;</w:t>
      </w:r>
    </w:p>
    <w:p>
      <w:pPr>
        <w:pStyle w:val="Normal"/>
        <w:numPr>
          <w:ilvl w:val="0"/>
          <w:numId w:val="7"/>
        </w:numPr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 уроки;</w:t>
      </w:r>
    </w:p>
    <w:p>
      <w:pPr>
        <w:pStyle w:val="Normal"/>
        <w:numPr>
          <w:ilvl w:val="0"/>
          <w:numId w:val="7"/>
        </w:numPr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стол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ндивидуальные: </w:t>
      </w:r>
    </w:p>
    <w:p>
      <w:pPr>
        <w:pStyle w:val="Normal"/>
        <w:numPr>
          <w:ilvl w:val="0"/>
          <w:numId w:val="12"/>
        </w:numPr>
        <w:ind w:left="720" w:firstLine="72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седование;</w:t>
      </w:r>
    </w:p>
    <w:p>
      <w:pPr>
        <w:pStyle w:val="Normal"/>
        <w:numPr>
          <w:ilvl w:val="0"/>
          <w:numId w:val="12"/>
        </w:numPr>
        <w:ind w:left="720" w:firstLine="72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анализ;</w:t>
      </w:r>
    </w:p>
    <w:p>
      <w:pPr>
        <w:pStyle w:val="Normal"/>
        <w:numPr>
          <w:ilvl w:val="0"/>
          <w:numId w:val="12"/>
        </w:numPr>
        <w:ind w:left="720" w:firstLine="72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12"/>
        </w:numPr>
        <w:ind w:left="720" w:firstLine="72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образование; </w:t>
      </w:r>
    </w:p>
    <w:p>
      <w:pPr>
        <w:pStyle w:val="Normal"/>
        <w:numPr>
          <w:ilvl w:val="0"/>
          <w:numId w:val="12"/>
        </w:numPr>
        <w:ind w:left="720" w:firstLine="72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ая переподготовка;</w:t>
      </w:r>
    </w:p>
    <w:p>
      <w:pPr>
        <w:pStyle w:val="Normal"/>
        <w:numPr>
          <w:ilvl w:val="0"/>
          <w:numId w:val="12"/>
        </w:numPr>
        <w:ind w:left="720" w:firstLine="72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вничество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ругие формы:</w:t>
      </w:r>
    </w:p>
    <w:p>
      <w:pPr>
        <w:pStyle w:val="Normal"/>
        <w:numPr>
          <w:ilvl w:val="0"/>
          <w:numId w:val="4"/>
        </w:numPr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методических объединений;</w:t>
      </w:r>
    </w:p>
    <w:p>
      <w:pPr>
        <w:pStyle w:val="Normal"/>
        <w:numPr>
          <w:ilvl w:val="0"/>
          <w:numId w:val="4"/>
        </w:numPr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методического совета;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>
          <w:color w:val="000000"/>
          <w:sz w:val="28"/>
          <w:szCs w:val="28"/>
        </w:rPr>
        <w:t>выступления учителей на МО, практико-ориентированных семинарах, педагогических советах;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>
          <w:color w:val="000000"/>
          <w:sz w:val="28"/>
          <w:szCs w:val="28"/>
        </w:rPr>
        <w:t>посещение семинаров, инновационных площадок в образовательных учреждениях района;</w:t>
      </w:r>
    </w:p>
    <w:p>
      <w:pPr>
        <w:pStyle w:val="Normal"/>
        <w:numPr>
          <w:ilvl w:val="0"/>
          <w:numId w:val="4"/>
        </w:numPr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педагогов на курсах, организованных ДИРО, в т. ч. дистанционных курсах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МО учителей по направлениям:</w:t>
      </w:r>
    </w:p>
    <w:p>
      <w:pPr>
        <w:pStyle w:val="Normal"/>
        <w:numPr>
          <w:ilvl w:val="0"/>
          <w:numId w:val="9"/>
        </w:numPr>
        <w:ind w:left="78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едагогического мастерства;</w:t>
      </w:r>
    </w:p>
    <w:p>
      <w:pPr>
        <w:pStyle w:val="Normal"/>
        <w:numPr>
          <w:ilvl w:val="0"/>
          <w:numId w:val="9"/>
        </w:numPr>
        <w:ind w:left="78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троля за качеством знаний учащихся;</w:t>
      </w:r>
    </w:p>
    <w:p>
      <w:pPr>
        <w:pStyle w:val="Normal"/>
        <w:numPr>
          <w:ilvl w:val="0"/>
          <w:numId w:val="9"/>
        </w:numPr>
        <w:ind w:left="7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и внедрение передового педагогического опыта;</w:t>
      </w:r>
    </w:p>
    <w:p>
      <w:pPr>
        <w:pStyle w:val="Normal"/>
        <w:numPr>
          <w:ilvl w:val="0"/>
          <w:numId w:val="9"/>
        </w:numPr>
        <w:ind w:left="7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деятель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819"/>
        <w:gridCol w:w="1701"/>
        <w:gridCol w:w="2126"/>
        <w:gridCol w:w="2218"/>
      </w:tblGrid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Направления деятельност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роки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сполнители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Форма представления результатов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о-педагогическая деятельность</w:t>
            </w:r>
          </w:p>
        </w:tc>
      </w:tr>
      <w:tr>
        <w:trPr>
          <w:trHeight w:val="1098" w:hRule="atLeast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заседаний методического 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уководитель М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околы заседан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методической темы школы на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ь М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засед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рабочих программ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е программы по предмет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я с РМО и методических совещ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я 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уждение плана методической работы на 2018-2019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совет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засед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графика проведения школьных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сов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засед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ирование работы с учащимися, имеющими повышенную мотивацию к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ы работы 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ирование работы с учащимися со слабыми учеб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ы работы 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и стартового мониторин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сов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дин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ы засед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едение итогов работы за учебный год и планирование на следующий 2019-2020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сов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токол заседания 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к педсовет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и с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окол пед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учителями-предметник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рабочих программ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чие програм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мообразование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самообразования педаго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к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сов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засед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дагогические советы по т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педагогического 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ворческие отчеты педагогов о работе над темой са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заседания 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едение итогов работы школы по методическ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,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окол методического совета, протокол педагогического совет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по повышению педагогического мастер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посещение уроков, внеурочных занятий, кружков, внекласс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и М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на 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школьных педсоветах, совещаниях, семинарах, мастер-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учение и внедрение передового педагогического опыта в практику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 директор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на 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конференций, методических семинаров, районных МО, инновацион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школы, руководители М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на МО</w:t>
            </w:r>
          </w:p>
        </w:tc>
      </w:tr>
      <w:tr>
        <w:trPr>
          <w:trHeight w:val="767" w:hRule="atLeast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семинар-практикум «Современные технологии индивидуализации и дифференциации обу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апка с материалам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ический семинар «Возможности современного урока в формировании ключевых компетенций учащихс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Структурный анализ ключевых компетенций учащихся, современные технологии формирования ключевых компетенций уча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пка с материал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одический семинар «Формирование у учащихся умения планирования и контроля своей деятельности, поиска разных способов решений, работы с информационными источни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пка с материал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одический семинар «Эффективные методы, формы, приемы работы в индивидуальном сопровождении учащихся с различными образовательными потребностям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пка с материал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стер-классы «Роль моего предмета в будущей жизни учен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апка с материалами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квалифик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содержания форм и методов повышения квалификации педагогов школы в 2018/2019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сов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явка на прохождение кур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перспективного плана прохождения курсов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спективный план повышения квалифик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ещение курсов повышения квалификации педагогами и админист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кол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пии свидетельст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авление плана-графика аттестации педаго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-график аттестации педагогов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материалов к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МО, зам. директора, директо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ртфолио аттестующихся педагогов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упповая консультация для аттестующихся «Анализ собственной педагогиче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ция, необходимая для прохождения аттестации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тавление собственного опыта работы аттестуемыми педагогами (проведение открытых уроков, внеклассных мероприят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О, зам. директо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ы уроков, внеклассных мероприятий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истематизация материалов к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Аттестующиеся учите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Аналитический отчёт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олимпиады и конкурс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школьного этапа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, члены М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кольный этап олимпиа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предметных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а проведения, подведение ито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аботы с обучающимися, проявляющими повышенный интерес к 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, учителя-предметн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ый и региональный этапы Всероссийской олимпиады школь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проектах, конкурсах, турни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, учителя-предметн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ртификат, диплом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. Анализ результативности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о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оя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ещаемость, успеваем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   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методи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нтрольных сре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гласн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Учеб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и мониторинга учебного процесса за 1-е и 2-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ведение ито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к итоговой государствен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засед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ивности МО за год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разработка методической тем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результативность обучения учащихся по предмет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тслеживание профессионального мастерства педагогов (анализ уроков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вышение педагогического мастерства преподавателей (самообразование, курсовая подготовка, аттестация, участие в конкурсах, проведение открытых уроков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езультаты итоговой аттестации по предмет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итоги внеклассной работы по предмет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дведение итогов заполнения портфоли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ланирование работы на следующи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ведение итог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лиз работы МО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чебно-методическое обеспеч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о-методическое обеспечение: работа с руководителями МО и библиотекарем по обеспечению школы учебниками и учебно-методическ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, 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 директора по    УВР, руководители М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 обеспечение (по оснащению учебных кабинетов, необходимым современным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формационно-справочное обеспечени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содействие внедрению и широкому использованию в школе информационных технологи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рганизация и ведение консультационной работы с учителями по вопросам применения новых современных технологий в педагог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. директора по УВР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бор и систематизация необходимого дидактического материала для проведения педагогических советов, методических семинаров, мастер-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пка с дидактическими материал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материалов по обобщению опыта работы учителей, проектных и исследовательских работ учащихся, материалов по аттестации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пки с материалами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бота руководителей 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банка данных о методической работе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нк данн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, согласование и утверждение плана работы МО на 2018-2019 учебный год и организация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ан работ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графиков открытых уроков и внеклассных мероприятий по предмету, семинаров, творческих отчетов и организация их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ование плана проведения предметных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седаний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ы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бота внутри 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ка затруднений учителей в ходе реализации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в учебный процесс современных педагогических технологий и средст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лана и проведение мероприятий по плану предметной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рабочих программ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ирование разнообразных фор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щение уроков уч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заседания МО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Работа с молодыми специалистам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ниторинг профессиональных затруднений молоды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-наставн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еделение наставников в МО для оказания методической помощи молодым педаг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рмативными документами по организации образовательного процесса, разработанными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МО, педагоги-наставн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разработки рабочих программ, ведению классных журналов. Ознакомление с нормативными документами, регламентирующими ведение школьн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-сентябрь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ВР, педагоги-настав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внеклассных мероприятий по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М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наставн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 молодыми педаг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М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наставн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довлетворенности молодых педагогов качеством оказываемой услу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езультатами свое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370"/>
        <w:gridCol w:w="540"/>
        <w:gridCol w:w="1311"/>
        <w:gridCol w:w="1194"/>
      </w:tblGrid>
      <w:tr>
        <w:trPr>
          <w:trHeight w:val="1198" w:hRule="atLeast"/>
        </w:trPr>
        <w:tc>
          <w:tcPr>
            <w:tcW w:w="1009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 работы методического совета школ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682" w:leader="none"/>
              </w:tabs>
              <w:spacing w:lineRule="exact" w:line="322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за 2017-2018 учебный год.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721" w:leader="none"/>
              </w:tabs>
              <w:spacing w:lineRule="exact" w:line="322" w:before="0" w:after="0"/>
              <w:ind w:left="720" w:right="20" w:hanging="0"/>
              <w:jc w:val="both"/>
              <w:rPr/>
            </w:pPr>
            <w:r>
              <w:rPr>
                <w:sz w:val="24"/>
                <w:szCs w:val="24"/>
              </w:rPr>
              <w:t>Основные задачи и направления работы методических объединений на 2018-2019 учебный год. Утверждение планов работы методического совета школы, школьных методических объединений на 2018-2019 учебный год.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711" w:leader="none"/>
              </w:tabs>
              <w:spacing w:lineRule="exact" w:line="322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тем по самообразованию педагогов школы.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716" w:leader="none"/>
              </w:tabs>
              <w:spacing w:lineRule="exact" w:line="322" w:before="0" w:after="0"/>
              <w:ind w:left="7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абочих программ, курсов по выбору на 2018 - 2019 учебный год.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706" w:leader="none"/>
              </w:tabs>
              <w:spacing w:lineRule="exact" w:line="322" w:before="0" w:after="0"/>
              <w:ind w:left="720" w:right="1220" w:hanging="0"/>
              <w:rPr/>
            </w:pPr>
            <w:r>
              <w:rPr>
                <w:sz w:val="24"/>
                <w:szCs w:val="24"/>
              </w:rPr>
              <w:t>Результаты ОГЭ в 2017-2018 учебном году. Утверждение плана работы школы по подготовке к ОГЭ.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711" w:leader="none"/>
              </w:tabs>
              <w:spacing w:lineRule="exact" w:line="322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школьных олимпиад.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716" w:leader="none"/>
              </w:tabs>
              <w:spacing w:lineRule="exact" w:line="322" w:before="0" w:after="72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форм промежуточной аттестации по предме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МС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МС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Итоги проведения школьного этапа Всероссийской олимпиады школьников. Подготовка к муниципальному этапу олимпиады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Итоговое сочинение в 2018 году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Процедура аттестации в 2018-2019 учебном году. Нормативно-правовая база и методические рекомендации по вопросу аттестации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Утверждение графика предметных недель.</w:t>
            </w:r>
          </w:p>
          <w:p>
            <w:pPr>
              <w:pStyle w:val="Style18"/>
              <w:ind w:left="720" w:hanging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ртфолио» учителя как форма повышения уровня педагогического мастерства.</w:t>
              <w:tab/>
              <w:t xml:space="preserve">Анализ  портфолио, предоставленных аттестующимися учителями. 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Методическая помощь.</w:t>
              <w:tab/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Обзор нормативных документов, новинок методической литера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М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ВР, руководители М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МС</w:t>
            </w:r>
          </w:p>
        </w:tc>
      </w:tr>
      <w:tr>
        <w:trPr>
          <w:trHeight w:val="36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Результативность методической работы за 1 полугодие.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Система работы учителей школы с неуспевающими учащимися.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Анализ уровня погружения в проблему «Проектно-исследовательская деятельность как фактор развития личности обучающихся и роста профессионального мастерства учителя. Формирование творческого мышления обучающихся»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Совершенствование работы с педагогическим коллективом по подготовке к ГИА. ФИПИ как эффективная методика подготовки обучающихся к государственной итогов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МС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МС</w:t>
            </w:r>
          </w:p>
        </w:tc>
      </w:tr>
      <w:tr>
        <w:trPr>
          <w:trHeight w:val="331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Предметные недели в школе как средство повышения интереса обучающихся к получению знаний, развитие их одаренности, творческих способностей». Итоги проведения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Отчет руководителей МО о проделанной работе в 2018-2019 учебном году.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 xml:space="preserve">Отчет о реализации плана методической работы за год.  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Обсуждение проекта плана работы МС наследующий г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М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М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МС</w:t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top_link"/>
      <w:bookmarkStart w:id="1" w:name="link_back2"/>
      <w:bookmarkStart w:id="2" w:name="top_link"/>
      <w:bookmarkStart w:id="3" w:name="link_back2"/>
      <w:bookmarkEnd w:id="2"/>
      <w:bookmarkEnd w:id="3"/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MS Mincho;ＭＳ 明朝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571" w:before="300" w:after="0"/>
      <w:ind w:hanging="340"/>
    </w:pPr>
    <w:rPr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57:00Z</dcterms:created>
  <dc:creator>User</dc:creator>
  <dc:description/>
  <dc:language>en-US</dc:language>
  <cp:lastModifiedBy>123</cp:lastModifiedBy>
  <cp:lastPrinted>2018-12-04T20:21:00Z</cp:lastPrinted>
  <dcterms:modified xsi:type="dcterms:W3CDTF">2019-03-11T11:57:00Z</dcterms:modified>
  <cp:revision>2</cp:revision>
  <dc:subject/>
  <dc:title>Утверждено: на заседании Методического совета</dc:title>
</cp:coreProperties>
</file>