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>Испикская ООШ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Джамалов Т.Д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288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31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val="ru-RU"/>
        </w:rPr>
        <w:t>августа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Испикская ООШ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русскому языку, а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-математике из части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0"/>
        <w:gridCol w:w="1140"/>
        <w:gridCol w:w="1260"/>
        <w:gridCol w:w="1260"/>
        <w:gridCol w:w="1260"/>
        <w:gridCol w:w="796"/>
      </w:tblGrid>
      <w:tr>
        <w:trPr>
          <w:trHeight w:val="88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ш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Я-исследов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Испикская ООШ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мой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Я-исследовате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Испикская ООШ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Испикская ООШ» изучается один  иностранный язык   английский 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на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– на- 1 час предметную область ОБЖ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спикская ООШ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Испикская ООШ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Испикская ООШ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4:00Z</dcterms:created>
  <dc:creator>1</dc:creator>
  <dc:description/>
  <cp:keywords/>
  <dc:language>en-US</dc:language>
  <cp:lastModifiedBy>123</cp:lastModifiedBy>
  <cp:lastPrinted>2018-10-16T09:01:00Z</cp:lastPrinted>
  <dcterms:modified xsi:type="dcterms:W3CDTF">2019-03-11T06:34:00Z</dcterms:modified>
  <cp:revision>13</cp:revision>
  <dc:subject/>
  <dc:title/>
</cp:coreProperties>
</file>