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14"/>
        <w:gridCol w:w="3632"/>
      </w:tblGrid>
      <w:tr>
        <w:trPr>
          <w:trHeight w:val="1259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«Испикская ООШ 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Испикская ООШ»  __________Джамалов Т. Д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 МКОУ «Испикская ООШ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казенным общеобразовательным учреждением  «Испикская О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23</cp:lastModifiedBy>
  <cp:lastPrinted>2013-12-26T17:54:00Z</cp:lastPrinted>
  <dcterms:modified xsi:type="dcterms:W3CDTF">2017-10-31T05:48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